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учреждения детский сад</w:t>
      </w:r>
    </w:p>
    <w:p>
      <w:pPr>
        <w:pStyle w:val="Normal"/>
        <w:jc w:val="center"/>
        <w:rPr/>
      </w:pPr>
      <w:r>
        <w:rPr/>
        <w:t>комбинированного вида №4 «Подснежник»</w:t>
      </w:r>
    </w:p>
    <w:p>
      <w:pPr>
        <w:pStyle w:val="Normal"/>
        <w:jc w:val="both"/>
        <w:rPr/>
      </w:pPr>
      <w:r>
        <w:rPr/>
        <w:t>«07» марта  2012г.                                                                                                   г. 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4 от 17 февраля 2012г. Счетной палатой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ий сад комбинированного вида  №4 «Подснежник»  за период с 01.01.2008г. по 31.12.2010гг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20.02.2012г. по 07.03.2012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Московской области -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а  Елисеева Е.Н., работающая в должности заведующей МДОУ д/сад №4 «Подснежник» с 20.10.1999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униципальное дошкольное образовательное учреждение детский сад комбинированного вида №4 «Подснежник» именуемое в  дальнейшем по тексту МДОУ д/сад №4, создано для воспитания, обучения и развития  детей дошкольного возраст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становлением Главы администрации Домодедовского района Московской области от 31.05.96г. №1591/18 «Об учреждении муниципального дошкольного образовательного учреждения №4»  ДОУ учреждено и зарегистрировано. Постановлением Главы Домодедовского района Московской области от 13.10.99г. №3243 «О внесении изменения в фирменное наименование муниципального дошкольного образовательного учреждения №4» наименование ДОУ изменено на муниципальное дошкольное образовательное учреждение детский сад №4 «Подснежник» с 31 мая 1996г. Постановлением Главы Домодедовского района Московской области от 23.04.2002г. №1017 «Об изменении наименования и утверждении Устава муниципального дошкольного образовательного учреждения детского сада комбинированного вида №4 «Подснежник» в новой редакции» наименование ДОУ изменено на муниципальное дошкольное образовательное учреждение детский сад комбинированного вида №4 «Подснежник»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№4 является муниципальное образование «городской округ Домодедово Московской области» в лице администрации городского округа Домодедово Московской обла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4 является муниципальным дошкольным образовательным учреждением детским садом комбинированного вида второй категории, реализующим основную общеобразовательную программу дошкольного образования в группах общеразвивающей, компенсирующей, оздоровительной и комбинированной направлен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4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, утвержденным Постановлением Руководителя администрации городского округа Домодедово Московской области №2190 от 06.07.2007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 д/сад №4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ак юридическое лицо, в соответствии с Федеральным законом «О государственной регистрации юридических лиц» от 08.08.2001г. №129-ФЗ, МДОУ детский сад №4 внесено в Единый государственный реестр юридических лиц под основным государственным номером 1035002005917 (свидетельство серии 50 №09900383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35254, КПП  500901001, ОКПО – 75290332 , ОКОГУ – 49007, ОКАТО – 46209501000, ОКФС–14, ОКОПФ – 81,          ОКВЭД  - 80.10.1  85.32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Лицензия на право ведения образовательной деятельности серии А №189104, срок действия до 01.12.2010г., лицензия серии РО №008212, срок действия до 18.10.2015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д/сад  №4 «Подснежник»:142000, Московская область, г. Домодедово, мкр. Центральный,  ул. 25 лет Октября, д.2а 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08г. по 31.12.2010г. МДОУ  д/сад №4 имеет следующие лицевые счета:</w:t>
      </w:r>
    </w:p>
    <w:p>
      <w:pPr>
        <w:pStyle w:val="Normal"/>
        <w:jc w:val="both"/>
        <w:rPr/>
      </w:pPr>
      <w:r>
        <w:rPr/>
        <w:t>-  л/с №03017090529 открыт 17.08.2005г.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/>
      </w:pPr>
      <w:r>
        <w:rPr/>
        <w:t>-   л/с  №03014090529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jc w:val="both"/>
        <w:rPr/>
      </w:pPr>
      <w:r>
        <w:rPr/>
        <w:t>-  л/с №06017090529 открыт 17.08.2005г.  в УФК по Московской области (финансовое управление администрации городского округа Домодедово), изменен с 11.01.2010г.</w:t>
      </w:r>
    </w:p>
    <w:p>
      <w:pPr>
        <w:pStyle w:val="Normal"/>
        <w:jc w:val="both"/>
        <w:rPr>
          <w:highlight w:val="yellow"/>
        </w:rPr>
      </w:pPr>
      <w:r>
        <w:rPr/>
        <w:t>-   л/с  №06014090529 открыт 11.01.2010г.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 xml:space="preserve">Предметом деятельности МДОУ д/сад №4 «Подснежник» является реализация образовательных программ дошкольного и дополнительного образования, оказание дополнительных образовательных услуг (в том числе платных), организация работы по повышению квалификации работников МДОУ, проведение консультаций логопеда. </w:t>
      </w:r>
    </w:p>
    <w:p>
      <w:pPr>
        <w:pStyle w:val="Normal"/>
        <w:ind w:firstLine="900"/>
        <w:jc w:val="both"/>
        <w:rPr/>
      </w:pPr>
      <w:r>
        <w:rPr/>
        <w:t>В МДОУ д/сад №4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№4 «Подснежник»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900"/>
        <w:jc w:val="both"/>
        <w:rPr/>
      </w:pPr>
      <w:r>
        <w:rPr/>
        <w:t>Фактическая численность детей в 2010 году составила  292 человек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На основании договора от 01.01.2003г. №74 с Комитетом по управлению имуществом Домодедовского района, как представителя собственника, действующего на основании Положения, утвержденного Решением Совета депутатов Домодедовского района от 28.02.2002г. №31/4,  МДОУ д/сад №4 «Подснежник» 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1г.  балансовая стоимость объектов недвижимости составляет 22 683,8 тыс.руб., балансовая стоимость объектов движимого имущества –  2 107,0 тыс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 д/сад №4 «Подснежник», на основании договора на бухгалтерское обслуживание от 08.04.2008г. №40, передано муниципальному учреждению «Центр бухгалтерского обслуживания учреждений образования»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 д/сад №4 «Подснежник»  является директор МУ «Центр бухгалтерского обслуживания учреждений образования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общеобразовательной деятельности МДОУ д/сад №4 «Подснежник»  по статьям бюджетной классификации поступило в сумме 15 614,3 тыс.руб. Исполнение составило 15 614,3 тыс. руб.,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11 288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связи  -  8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29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9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основных средств  -  42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величение стоимости материальных запасов  -  862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– 665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расходы и услуги  -  971,5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536,3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ЦентрТелеком»  -  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Благодать»  -  1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ПФ «ЮКОС»- мебельная фабрика  -  6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Лидер»  -  57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орговое оборудование» - 6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Бизнес Сувенир»  -  2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метист»  -  16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О «Элти-Кудиц»  -  30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Андрей Первый» - 129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ИП Чайков С.В.  -  22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онторское оборудование» - 1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Юлия» - 6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ИП Спорышев А.И.  -  6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Теплосеть»  -  2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водоканал»  -  1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составила 5,3 тыс.руб. МУП ГО Домодедово «Электросеть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в МДОУ д/сад №4 «Подснежник» доходы от безвозмездных поступлений составили 15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безвозмездных поступлений производились на  услуги по содержанию имущества и прочие услуг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2 362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18 954,6 тыс.руб. Расходы составили 18 954,6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заработная плата с учетом ЕСН  - 13 929,3 тыс.руб.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услуги связи  - 6,9 тыс.руб.            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коммунальные услуги  -  1 176,4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услуги по содержанию имущества  -  567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основных средств – 130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величение стоимости материальных запасов  -  1 661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пособия по социальной помощи  -  903,7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прочие услуги и расходы  -  579,5 тыс.руб.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144,0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ОО «Лидер»  -  27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П Шувалова Н.А. -  116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Кредиторская задолженность по состоянию на 01.01.2010г. составила 175,5 тыс.руб., из них: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-  8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начисление КЧРП –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 -  92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в МДОУ д/сад №4 «Подснежник» доходы от безвозмездных поступлений составили 135,0 тыс.руб.</w:t>
      </w:r>
      <w:r>
        <w:rPr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 3 035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, материальных запасов, оплату  услуг по содержанию имущества и частичную оплату коммунальных услу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общеобразовательной деятельности МДОУ д/сад №4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20 003,7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работная плата с учетом ЕСН  -  14 197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связи  -  8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мунальные услуги  -  1835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слуги по содержанию имущества  -  557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основных средств  - 142,0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величение стоимости материальных запасов  -  1 490,0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особия по социальной помощи  -  98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прочие расходы и услуги  – 787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10,97 тыс.руб. ОАО «Ростелеком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 составила 224,3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оск.ф-л ОАО «ЦентрТелеком»  -  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 -  10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компенсация  -  57,2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-  92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УФК МО ИФНС России  -  64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доходы от безвозмездных поступлений  МДОУ д/сад №4 «Подснежник»  составили 12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3 335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оплату услуг по содержанию имущества,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rPr/>
      </w:pPr>
      <w:r>
        <w:rPr/>
        <w:t>Проведена проверка правильности начисления и выплаты заработной платы сотрудников МДОУ д/сад №4 «Подснежник»  за 2008-2010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с 01.01.2008г. по 31.12.2010г. средняя заработная плата педагогического состава МДОУ д/сад №4 «Подснежник» увеличилась с 17399,87 руб. в 2008 году  до  18433,54 руб. в 2010 году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надбавок и иных выплат сотрудникам МДОУ д/сад №4 «Подснежник»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19 от 21.02.2012г.  назначена комиссия для проведения инвентаризации товарно-материальных ценностей в МДОУ д/сад №4 «Подснежник» по состоянию на 27.02.2012г. Инвентаризация проведена в соответствии с Методическими указаниями по инвентаризации имущества и финансовых обязательств, утвержденными приказом №49 от 13.09.95г. сплошным порядком.  Недостач и излишков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И.В. Якуш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ДОУ детский сад комбинированн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вида №4 «Подснежник»                                                                                     Е.Н. Елисее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 «Центр бухгалтерског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обслуживания учреждений образования»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4:00Z</dcterms:created>
  <dc:creator>Kontr-Rev</dc:creator>
  <dc:description/>
  <cp:keywords/>
  <dc:language>en-US</dc:language>
  <cp:lastModifiedBy>user</cp:lastModifiedBy>
  <dcterms:modified xsi:type="dcterms:W3CDTF">2012-04-11T12:34:00Z</dcterms:modified>
  <cp:revision>2</cp:revision>
  <dc:subject/>
  <dc:title>А К Т</dc:title>
</cp:coreProperties>
</file>